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Y TIME</w:t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251"/>
      </w:tblGrid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695" cy="352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69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usual, we had a look in the fridge late at nigh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’ve got beer, wine... time to party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125" cy="207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6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e went a little crazy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our legs went all funny on us..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660" cy="248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955" cy="2508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the ground started to spin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our eyesight did weird things too..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228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228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we played some strange games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made new and interesting friends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2809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3244850" cy="2658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group activities were heaps of fun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until we finally passed out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4335" cy="2090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135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here..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others here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300" cy="1919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350" cy="207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orning after brought a shock – what’s burning our throats so much?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!!!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7960" cy="2049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5465" cy="2036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!!!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!!!</w:t>
            </w:r>
          </w:p>
        </w:tc>
      </w:tr>
      <w:tr>
        <w:trPr>
          <w:trHeight w:val="3600" w:hRule="atLeast"/>
        </w:trPr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910" cy="1939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665" cy="2228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’ll take it with bubbles...if there’s nothing else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n time for cleaning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2037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s will help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to get rid of this taste???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985" cy="3198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9145" cy="3198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last look in the mirror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 we’re dropping off at home.</w:t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215" cy="2146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2162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ite everything...its good to have friends like these.</w:t>
            </w:r>
          </w:p>
        </w:tc>
        <w:tc>
          <w:tcPr>
            <w:tcW w:w="5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 get a good nights rest.</w:t>
            </w:r>
          </w:p>
        </w:tc>
      </w:tr>
      <w:tr>
        <w:trPr/>
        <w:tc>
          <w:tcPr>
            <w:tcW w:w="10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4070" cy="3314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AUSE I HATE THE MORNING AFTER!!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54:00Z</dcterms:created>
  <dc:creator>Aleksandra Rakowska</dc:creator>
  <dc:description/>
  <dc:language>en-US</dc:language>
  <cp:lastModifiedBy>Ryszard Maleszka</cp:lastModifiedBy>
  <dcterms:modified xsi:type="dcterms:W3CDTF">2003-02-11T22:55:00Z</dcterms:modified>
  <cp:revision>4</cp:revision>
  <dc:subject/>
  <dc:title>Morning A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522130</vt:r8>
  </property>
  <property fmtid="{D5CDD505-2E9C-101B-9397-08002B2CF9AE}" pid="3" name="_AuthorEmail">
    <vt:lpwstr>paulsson@telia.com</vt:lpwstr>
  </property>
  <property fmtid="{D5CDD505-2E9C-101B-9397-08002B2CF9AE}" pid="4" name="_AuthorEmailDisplayName">
    <vt:lpwstr>Ann-Louise Paulsson</vt:lpwstr>
  </property>
  <property fmtid="{D5CDD505-2E9C-101B-9397-08002B2CF9AE}" pid="5" name="_EmailSubject">
    <vt:lpwstr>The morning after... ;-) </vt:lpwstr>
  </property>
</Properties>
</file>